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Mẫu số 11b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131"/>
      </w:tblGrid>
      <w:tr>
        <w:trPr/>
        <w:tc>
          <w:tcPr>
            <w:tcW w:w="44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CƠ SỞ NHẬP KHẨU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…......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OÀ XÃ HỘI CHỦ NGHĨA VIỆT NAM</w:t>
              <w:br/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HÀNG NHẬN THUỐC GÂY NGHIỆN (HƯỚNG TÂM THẦN, TIỀN CHẤT DÙNG LÀM THUỐC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Ở DẠNG PHỐI HỢP LÀM MẪU ĐĂNG KÍ LƯU HÀNH, NGHIÊN CỨU, KIỂM NGHIÊM, NGHIÊN CỨ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NH KHẢ DỤNG/TƯƠNG ĐƯƠNG SINH HỌC</w:t>
      </w:r>
    </w:p>
    <w:p>
      <w:pPr>
        <w:pStyle w:val="Giua"/>
        <w:rPr>
          <w:color w:val="000000"/>
          <w:lang w:val="vi-VN"/>
        </w:rPr>
      </w:pPr>
      <w:r>
        <w:rPr>
          <w:color w:val="000000"/>
          <w:lang w:val="vi-VN"/>
        </w:rPr>
        <w:t>Kính gửi: Cục Quản lý dược – Bộ Y tế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anh nghiệp) kính đề nghị Cục Quản lý dược – Bộ Y tế xét duyệt cho nhận các thuốc  làm mẫu đăng ký lưu hành sau:</w:t>
      </w:r>
    </w:p>
    <w:tbl>
      <w:tblPr>
        <w:tblW w:w="14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127"/>
        <w:gridCol w:w="1154"/>
        <w:gridCol w:w="708"/>
        <w:gridCol w:w="1386"/>
        <w:gridCol w:w="2990"/>
        <w:gridCol w:w="2979"/>
        <w:gridCol w:w="1540"/>
        <w:gridCol w:w="12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huốc, hàm lượng, dạng bào chế, quy cách đóng gó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oạt chất gây nghiện (hoặc hoạt chất hướng tâm thần, tiền chất dùng làm thuốc) - Hàm lượng có trong 1 đơn vị đó chia liều hoặc chưa chia liề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khối lượng hoạt chất gây nghiện (hoặc hoạt chất hướng tâm thần, tiền chất dùng làm thuốc) tính ra g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, địa chỉ công ty sản xuất - Tên nướ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, địa chỉ công ty cung cấp - Tên nước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00"/>
        <w:gridCol w:w="5870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Heading4"/>
              <w:keepNext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C QUẢN Lí DƯỢC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ấp thuận đơn hàng nhập khẩu gồm... trang... khoản kèm theo Công văn số.../QLD-KD ngày... tháng... năm... của Cục Quản lý dược – Bộ Y tế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, ngày... tháng... năm...</w:t>
            </w:r>
          </w:p>
          <w:p>
            <w:pPr>
              <w:pStyle w:val="Heading4"/>
              <w:keepNext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trưởng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, ngày... tháng... năm......</w:t>
            </w:r>
          </w:p>
          <w:p>
            <w:pPr>
              <w:pStyle w:val="Heading4"/>
              <w:keepNext w:val="false"/>
              <w:spacing w:before="0" w:after="12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Người đứng đầu cơ sở</w:t>
            </w:r>
          </w:p>
          <w:p>
            <w:pPr>
              <w:pStyle w:val="Giua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9:00Z</dcterms:created>
  <dc:creator>PC</dc:creator>
  <dc:description/>
  <cp:keywords/>
  <dc:language>en-US</dc:language>
  <cp:lastModifiedBy>PC</cp:lastModifiedBy>
  <dcterms:modified xsi:type="dcterms:W3CDTF">2024-01-17T09:29:00Z</dcterms:modified>
  <cp:revision>1</cp:revision>
  <dc:subject/>
  <dc:title/>
</cp:coreProperties>
</file>